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August 13, 2022</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K1800ST-P motor was tested on August 13, 2022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Aerotech Division, RCS Rocket Motor Components</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K1800ST-P  S                   [75/2560 hardwar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Super Thund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2443 K1776</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2.960”</w:t>
        <w:tab/>
        <w:t>75.1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15.828”</w:t>
        <w:tab/>
        <w:t>402.0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Inside</w:t>
        <w:tab/>
        <w:t>15.062”</w:t>
        <w:tab/>
        <w:t>383.6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Outside</w:t>
        <w:tab/>
        <w:t>0.766”</w:t>
        <w:tab/>
        <w:t>19.4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6.11 lb</w:t>
        <w:tab/>
        <w:t>2771.5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2.454 lb*</w:t>
        <w:tab/>
        <w:t>1113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3.494 lb</w:t>
        <w:tab/>
        <w:t>1584.6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374 ± .011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549.36 ± 3.136 lbf.s</w:t>
        <w:tab/>
        <w:t>2443.7 ± 13.96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468.13 ± 1.868 lbf</w:t>
        <w:tab/>
        <w:t>2082.4 ± 8.29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399.37 ± 4.97 lbf</w:t>
        <w:tab/>
        <w:t>1776.5 ± 22.13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Delay Time Data</w:t>
        <w:tab/>
        <w:t>n.a.</w:t>
        <w:tab/>
        <w:t>n.a.</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lang w:val="en-US" w:eastAsia="en-US"/>
        </w:rPr>
        <w:drawing>
          <wp:inline distT="0" distB="0" distL="0" distR="0">
            <wp:extent cx="5941060" cy="419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41060" cy="419100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32:00Z</dcterms:created>
  <dc:creator>Sarah Whitmore</dc:creator>
  <dc:description/>
  <cp:keywords/>
  <dc:language>en-US</dc:language>
  <cp:lastModifiedBy>Alan Whitmore</cp:lastModifiedBy>
  <cp:lastPrinted>2019-03-04T21:51:00Z</cp:lastPrinted>
  <dcterms:modified xsi:type="dcterms:W3CDTF">2022-08-14T02:32:00Z</dcterms:modified>
  <cp:revision>2</cp:revision>
  <dc:subject/>
  <dc:title/>
</cp:coreProperties>
</file>